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仁和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午餐教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要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 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697335"/>
        </w:rPr>
      </w:pP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、依據：桃園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學校午餐工作參考手冊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697335"/>
        </w:rPr>
      </w:pP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、目的：了解午餐工作期程，確實依計畫辦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697335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實施期程：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</w:rPr>
        <w:t>～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工作紀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作紀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擬訂午餐工作相關計畫。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學校午餐供應廠商簽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審核廠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菜單。開學日（正式上課）全校供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人數調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計上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期午餐用餐人數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製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期午餐費收費單，學生午餐開始繳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無力支付午餐審核委員會，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</w:rPr>
              <w:t>政府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下半年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.08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.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學生午餐補助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餐教育，導師指導學生用餐禮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份菜單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</w:rPr>
              <w:t>營養衛生教育專欄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bCs/>
              </w:rPr>
              <w:t>9-10</w:t>
            </w:r>
            <w:r>
              <w:rPr>
                <w:rFonts w:eastAsia="標楷體"/>
                <w:bCs/>
              </w:rPr>
              <w:t>月午餐違規記點暨罰金繳納會議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生滿意度調查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廠商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份菜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抽核午餐供應廠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cs="標楷體" w:eastAsia="標楷體"/>
              </w:rPr>
              <w:t>調查第二期午餐用餐人數及自備午餐人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印製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午餐收費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生滿意度調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召開</w:t>
            </w:r>
            <w:r>
              <w:rPr>
                <w:rFonts w:eastAsia="標楷體"/>
                <w:bCs/>
              </w:rPr>
              <w:t>11-12</w:t>
            </w:r>
            <w:r>
              <w:rPr>
                <w:rFonts w:eastAsia="標楷體"/>
                <w:bCs/>
              </w:rPr>
              <w:t>月午餐違規記點暨罰金繳納會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地抽核午餐供應廠商。</w:t>
            </w:r>
          </w:p>
        </w:tc>
      </w:tr>
      <w:tr>
        <w:trPr>
          <w:trHeight w:val="1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學期午餐用餐人數。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召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午餐違規記點暨罰金繳納及午餐教育工作推展會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製下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期午餐費收費單，學生午餐開始繳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學日正式供餐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無力支付午餐審核委員會，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</w:rPr>
              <w:t>政府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上半年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.01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.06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學生午餐補助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營養衛生教育宣導—口腔保健講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生滿意度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</w:rPr>
              <w:t>-3</w:t>
            </w:r>
            <w:r>
              <w:rPr>
                <w:rFonts w:eastAsia="標楷體"/>
                <w:bCs/>
              </w:rPr>
              <w:t>月午餐違規記點暨罰金繳納會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製下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期午餐費收費單，學生午餐開始繳費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份學校午餐費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潔牙講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生滿意度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實地抽核午餐供應廠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審核廠商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份菜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Cs/>
              </w:rPr>
              <w:t>-5</w:t>
            </w:r>
            <w:r>
              <w:rPr>
                <w:rFonts w:eastAsia="標楷體"/>
                <w:bCs/>
              </w:rPr>
              <w:t>月午餐違規記點暨罰金繳納會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</w:t>
            </w:r>
          </w:p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學校午餐總檢討並提出下學年度學生午餐需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學年度午餐招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rPr>
                <w:rFonts w:ascii="Times New Roman" w:hAnsi="Times New Roman" w:eastAsia="標楷體" w:cs="Times New Roman"/>
                <w:color w:val="69733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午餐供應廠商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份學校午餐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衛生教育專欄更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57:00Z</dcterms:created>
  <dc:creator>.</dc:creator>
  <dc:description/>
  <cp:keywords/>
  <dc:language>en-US</dc:language>
  <cp:lastModifiedBy>user</cp:lastModifiedBy>
  <cp:lastPrinted>2014-03-12T16:44:00Z</cp:lastPrinted>
  <dcterms:modified xsi:type="dcterms:W3CDTF">2020-02-16T05:57:00Z</dcterms:modified>
  <cp:revision>2</cp:revision>
  <dc:subject/>
  <dc:title>桃園縣立莊敬國民小學100學年度午餐工作計畫</dc:title>
</cp:coreProperties>
</file>