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桃園市立仁和國民中學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洗手計畫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依據：依本校健康促進計畫實施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目的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培養正確的洗手方式，並養成洗手習慣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養成學生良好的衛生習慣，進一步預防各種傳染病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落實本校營養衛生教育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實施方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排定衛生教育講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定期於升旗時間進行洗手觀念宣導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利用健康種子訓練時間，教導健康種子正確的洗手觀念、洗手五步驟、以養成良好的洗手習慣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進一步將洗手與防疫做連結，並讓各班健康種子在各班進行宣導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落實洗手教育於日常生活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週衛生股長集合時間，衛生組提醒注意傳染病，並記得常洗手事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校護協助提醒學生常洗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宣傳海報張貼於學校的營養衛生教育專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週健康種子及環保種子集訓，重複提醒種子學生提醒班上同學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肆、實施對象：全校教職員工及學生</w:t>
      </w:r>
    </w:p>
    <w:p>
      <w:pPr>
        <w:pStyle w:val="Normal"/>
        <w:spacing w:lineRule="auto" w:line="360"/>
        <w:rPr/>
      </w:pPr>
      <w:r>
        <w:rPr/>
        <w:t>伍、本計畫陳</w:t>
      </w:r>
      <w:r>
        <w:rPr>
          <w:rFonts w:eastAsia="Times New Roman"/>
        </w:rPr>
        <w:t xml:space="preserve">  </w:t>
      </w:r>
      <w:r>
        <w:rPr/>
        <w:t>校長核可後實施，修改時亦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36"/>
        </w:tabs>
        <w:ind w:left="936" w:hanging="93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10:00Z</dcterms:created>
  <dc:creator>User</dc:creator>
  <dc:description/>
  <dc:language>en-US</dc:language>
  <cp:lastModifiedBy>user</cp:lastModifiedBy>
  <cp:lastPrinted>2014-04-09T17:20:00Z</cp:lastPrinted>
  <dcterms:modified xsi:type="dcterms:W3CDTF">2020-02-16T10:10:00Z</dcterms:modified>
  <cp:revision>2</cp:revision>
  <dc:subject/>
  <dc:title>桃園縣立仁和國民中學100學年度洗手計畫</dc:title>
</cp:coreProperties>
</file>